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22,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Ed Collins, Director of Plant Operations, School Departm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June 8,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SALE OF OBSOLETE VEHICLES &amp; EQUIPMENT 202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2 BIDS RECEIVED:</w:t>
      </w:r>
      <w:r>
        <w:rPr>
          <w:sz w:val="22"/>
          <w:szCs w:val="22"/>
        </w:rPr>
        <w:tab/>
        <w:tab/>
        <w:tab/>
        <w:tab/>
      </w:r>
      <w:r>
        <w:rPr>
          <w:sz w:val="22"/>
          <w:szCs w:val="22"/>
          <w:u w:val="single"/>
        </w:rPr>
        <w:t>ITE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JASON GONSALVES</w:t>
      </w:r>
      <w:r>
        <w:rPr>
          <w:sz w:val="22"/>
          <w:szCs w:val="22"/>
        </w:rPr>
        <w:tab/>
        <w:tab/>
        <w:tab/>
        <w:tab/>
        <w:t>18, 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OMENICO DELSIGNO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CHRISTOPHER MITCHELL</w:t>
      </w:r>
      <w:r>
        <w:rPr>
          <w:sz w:val="22"/>
          <w:szCs w:val="22"/>
        </w:rPr>
        <w:tab/>
        <w:tab/>
        <w:tab/>
        <w:tab/>
        <w:t>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AN ALPAI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MORETTI’S AUTO SALES</w:t>
      </w:r>
      <w:r>
        <w:rPr>
          <w:sz w:val="22"/>
          <w:szCs w:val="22"/>
        </w:rPr>
        <w:tab/>
        <w:tab/>
        <w:tab/>
        <w:tab/>
        <w:t>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JTO AAMCO INC.</w:t>
      </w:r>
      <w:r>
        <w:rPr>
          <w:sz w:val="22"/>
          <w:szCs w:val="22"/>
        </w:rPr>
        <w:tab/>
        <w:tab/>
        <w:tab/>
        <w:tab/>
        <w:t>17, 24, 25, 2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p;A AUTO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PATRIOT OIL CO.</w:t>
      </w:r>
      <w:r>
        <w:rPr>
          <w:sz w:val="22"/>
          <w:szCs w:val="22"/>
        </w:rPr>
        <w:t xml:space="preserve"> </w:t>
        <w:tab/>
        <w:tab/>
        <w:tab/>
        <w:tab/>
        <w:t>3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A. CHASE RECYCLING</w:t>
      </w:r>
      <w:r>
        <w:rPr>
          <w:sz w:val="22"/>
          <w:szCs w:val="22"/>
        </w:rPr>
        <w:tab/>
        <w:tab/>
        <w:tab/>
        <w:tab/>
        <w:t>1, 2, 3, 4, 29, 3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VINNY’S AUTO TRUCK</w:t>
      </w:r>
      <w:r>
        <w:rPr>
          <w:sz w:val="22"/>
          <w:szCs w:val="22"/>
        </w:rPr>
        <w:t xml:space="preserve"> </w:t>
        <w:tab/>
        <w:tab/>
        <w:tab/>
        <w:tab/>
        <w:t>8, 27, 2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PARTNER’S AUTO AUCTION</w:t>
      </w:r>
      <w:r>
        <w:rPr>
          <w:sz w:val="22"/>
          <w:szCs w:val="22"/>
        </w:rPr>
        <w:tab/>
        <w:tab/>
        <w:t>7, 15, 19, 20, 2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HALL’S GARAGE</w:t>
      </w:r>
      <w:r>
        <w:rPr>
          <w:sz w:val="22"/>
          <w:szCs w:val="22"/>
        </w:rPr>
        <w:tab/>
        <w:tab/>
        <w:tab/>
        <w:tab/>
        <w:t>6, 14, 16, 30</w:t>
      </w:r>
    </w:p>
    <w:p>
      <w:pPr>
        <w:pStyle w:val="Normal"/>
        <w:widowControl w:val="false"/>
        <w:tabs>
          <w:tab w:val="clear" w:pos="720"/>
          <w:tab w:val="left" w:pos="-1440" w:leader="none"/>
          <w:tab w:val="left" w:pos="-720" w:leader="none"/>
          <w:tab w:val="left" w:pos="3255"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We had estimated $15,000, in revenue but we ended up actually taking in $31,763.00, so we did well on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Strom, it was unanimously voted to award the following items to: Jason Gonsalves, Christopher Mitchell, Moretti’s Auto Sales, JTO AAMCO Inc., Patriot Oil Co., A. Chase Recycling, Vinny’s Auto Truck, Partner’s Auto Auction, and Hall’s Garage for their highest bid prices.</w:t>
      </w:r>
    </w:p>
    <w:p>
      <w:pPr>
        <w:pStyle w:val="Normal"/>
        <w:ind w:right="90" w:hanging="0"/>
        <w:rPr>
          <w:sz w:val="22"/>
        </w:rPr>
      </w:pPr>
      <w:r>
        <w:rPr>
          <w:sz w:val="22"/>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AWARDS – 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Glen Hills Boiler Replacement Project - It is recommended to award to the low bidder, Delta Mechanical Contractors, LLC. for the contract amount of $345,936.00, as presented in the bid documen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Collins: Delta has done numerous projects for us, we think they’re excellent and we’re happy with the bid, and included in the $345,936.00 is $10,000 in contingency. So if something goes array or something unforeseen happens we have money to cover it. Hopefully we don’t use it, which would bring the total down to the $335,000 rang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And in that range is that what you planned on spending?</w:t>
        <w:br/>
        <w:br/>
        <w:t>Mr. Collins: Yes around that, we did a project like this at Stone Hill a few years ago and it came in more in the high $200,000 range but with the escalation of material prices this is where we expected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Ed, is the new system going to be more efficient for the school, for energy costs and stuff?</w:t>
        <w:br/>
        <w:br/>
        <w:t xml:space="preserve">Mr. Collins: Yes, there are two high efficiency boilers and an on demand water heater, so y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DosSantos, seconded by Mr. Mastantuono it was unanimously voted to award Delta Mechanical Contractors for their low bid pric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Garden City Elementary School Building Project - Construction Manager enabling GMP # 1 to Dimeo Construction Company in the amount of $538,493.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I’ll be coming to the Board a few more times with this. Normally it would just be pre-construction, which we already did, and then the total package for the total construction of the school. But because of the market and everything fluctuating and availability being difficult, when we put bids out and get numbers we want to come back immediately with them. The other thing is some of the numbers we’re getting they’re not holding for more than 30 days so we don’t have the luxury of waiting to put the whole school together. So I would hope it’s no more than 4 but I can’t guarantee that with everything that’s going on. Eventually we’ll be populating every one of those line items with a numb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ab/>
        <w:tab/>
        <w:t>When we originally designed the school two years ago we thought we could build it for $420/square foot. With COVID, prices escalating, the availability of steel and the fact that we have to redesign the HVAC system to meet COVID standards, we’re closer to $470/square foot for the design, which is still under RIDE standards for reimbursement. That puts us at about $36 or $37 million dollars for the construction of the school. So eventually with this GMP once we get all the numbers, the bid packages go out, we vet all the bids, we go through everything – that number should total between $36 and $37 million. But right now we’re just asking for a little upfront so they can start mobilizing, put a fence up and get the staff going.</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I’d like to let the Board know that we are going out for a BAN for one year it’s very advantageous far as the interest rate and it gives the School money to go forward on this project and then we’ll revaluate in a year or so in August 2022 whether we want to go out for another year or go for a 2-5 year GOB bond. So that’s something we’re looking at from a financial standpoint and also there’s a possibility through RIDE that our reimbursement rate through the State, which is now 54%, could go up as high as 72%.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Collins: Our base reimbursement rate is 54%, we think we’ll get another 20% so up to 74%. Eden Park was reimbursed at 69%.</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Is a GMP by the State or City?</w:t>
        <w:br/>
        <w:br/>
        <w:t>Mr. Marchesi: No so the state has a MPA.</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Are you using the State’s MPA or does the City have their own?</w:t>
        <w:br/>
        <w:br/>
        <w:t>Mr. Collins: So we went out for qualification for construction manager, so there is no MPA. So we hired Dimeo as construction manager, they will go out and solicit all the subs, bids, and we vet every one and accept the most qualified, low bidder. They are responsible to post all the bids for each different discipline- carpentry, electrical, HVAC, steel, site, and demo. Right now we have three packages already turned in- site, demo, and steel. We are happy the site and demo are trending below what we thought it would be, steel is over because we had to redesign the roof since the steel trusses we wanted to use the lead time was 20 months, so we had to use steel beams which uses more steel, that’s why it’s over. So we’re just vetting all of these now.</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Upon motion by Mr. Mastantuono, seconded by Mr. Mason it was unanimously voted to enable GMP # 1 to Dimeo Construction Compan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Industrial Communications</w:t>
        <w:tab/>
        <w:t>(SS)</w:t>
        <w:tab/>
        <w:tab/>
        <w:t>$1,57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SS)</w:t>
        <w:tab/>
        <w:tab/>
        <w:t>$829.8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Raber Glove Manufacturing Co. </w:t>
        <w:tab/>
        <w:t>(SS)</w:t>
        <w:tab/>
        <w:tab/>
        <w:t>$2,43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AES Corporation</w:t>
        <w:tab/>
        <w:tab/>
        <w:t>(SS)</w:t>
        <w:tab/>
        <w:tab/>
        <w:t>$2,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Lewis and Tanner</w:t>
        <w:tab/>
        <w:tab/>
        <w:t>(SS)</w:t>
        <w:tab/>
        <w:tab/>
        <w:t>$1,982.2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intas</w:t>
        <w:tab/>
        <w:tab/>
        <w:tab/>
        <w:tab/>
        <w:t>(EX)</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ranston Paint</w:t>
        <w:tab/>
        <w:tab/>
        <w:tab/>
        <w:t>(EX)</w:t>
        <w:tab/>
        <w:tab/>
        <w:t>$1,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AAA Mobile Warehouse</w:t>
        <w:tab/>
        <w:t>(EX)</w:t>
        <w:tab/>
        <w:tab/>
        <w:t>$2,16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 xml:space="preserve">E Z Dumper </w:t>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olumbus Door</w:t>
        <w:tab/>
        <w:tab/>
        <w:tab/>
        <w:t>(EX)</w:t>
        <w:tab/>
        <w:tab/>
        <w:t>$2,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Shalvey Bros Landscape</w:t>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Central Turf</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urf Products</w:t>
        <w:tab/>
        <w:tab/>
        <w:tab/>
        <w:t>(EX)</w:t>
        <w:tab/>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urfee Hardware</w:t>
        <w:tab/>
        <w:tab/>
        <w:t>(EX)</w:t>
        <w:tab/>
        <w:tab/>
        <w:t>$6,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T.J. Russell</w:t>
        <w:tab/>
        <w:tab/>
        <w:tab/>
        <w:t>(EX)</w:t>
        <w:tab/>
        <w:tab/>
        <w:t>$7,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ro-Tek Maintenance</w:t>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erfect Touch Landscaping</w:t>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SiteOne Landscaping</w:t>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4Evergreen</w:t>
        <w:tab/>
        <w:tab/>
        <w:tab/>
        <w:t>(EX)</w:t>
        <w:tab/>
        <w:tab/>
        <w:t>$1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Pioneer Athletics</w:t>
        <w:tab/>
        <w:tab/>
        <w:t>(EX)</w:t>
        <w:tab/>
        <w:tab/>
        <w:t>$10,3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Dependable &amp; Affordable</w:t>
        <w:tab/>
        <w:t>(EX)</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Fence America</w:t>
        <w:tab/>
        <w:tab/>
        <w:tab/>
        <w:t>(EX)</w:t>
        <w:tab/>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ent County Lawnmower</w:t>
        <w:tab/>
        <w:t>(EX)</w:t>
        <w:tab/>
        <w:tab/>
        <w:t>$2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entral Square (Tritech)</w:t>
        <w:tab/>
        <w:tab/>
        <w:t>(SS)</w:t>
        <w:tab/>
        <w:tab/>
        <w:t>$44,925.7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 xml:space="preserve">Crosstown Press </w:t>
        <w:tab/>
        <w:tab/>
        <w:t>(EX)</w:t>
        <w:tab/>
        <w:tab/>
        <w:t>$889.1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EX)</w:t>
        <w:tab/>
        <w:tab/>
        <w:t>$1,654.8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raphics Innovations</w:t>
        <w:tab/>
        <w:tab/>
        <w:t>(EX)</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Kalipso Dive Shop</w:t>
        <w:tab/>
        <w:tab/>
        <w:t>(SS)</w:t>
        <w:tab/>
        <w:tab/>
        <w:t>$738.1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utomated Building Systems</w:t>
        <w:tab/>
        <w:t>(SS)</w:t>
        <w:tab/>
        <w:tab/>
        <w:t>$1,144.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ab/>
        <w:t>Target Specialty Products</w:t>
        <w:tab/>
        <w:t>(SS)</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The bid waivers for Parks and Rec are all for next year, they just get them in early since the next meeting isn’t until July 6.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Strom: They are also blanket orders for the year, or for as long as they last. So they don’t spend them all at onc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Santurri: For the outsourcing of the landscaping, it mentioned it was needed because of how much they need to do this season- are these services needed because there is not enough staff or is there a higher amount of work to do? So is this just a typical thing every year?</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What happened over the years was we used to have some private companies do different things for the City, like the traffic islands or libraries. So for those things where their scope has been expanded and they don’t have time for all of it every week or two weeks, they hired private people and then we don’t have to pay our guys overtime too and everything gets don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anturri: Okay, thank you, I was just wondering if it was an every year thing or just because of COVID.</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Yeah it’s just to keep up with everything that’s become their responsibility over the year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s. Blanchard, it was unanimously voted to adjourn the Board of Contract and Purchase Meeting at 5:4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22,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14:00Z</dcterms:created>
  <dc:creator>Kevin Barron</dc:creator>
  <dc:description/>
  <cp:keywords/>
  <dc:language>en-US</dc:language>
  <cp:lastModifiedBy>Vannini, Gianna</cp:lastModifiedBy>
  <cp:lastPrinted>2021-04-21T16:08:00Z</cp:lastPrinted>
  <dcterms:modified xsi:type="dcterms:W3CDTF">2021-07-15T17:14:00Z</dcterms:modified>
  <cp:revision>2</cp:revision>
  <dc:subject/>
  <dc:title>BOARD OF CONTRACT AND PURCHASE</dc:title>
</cp:coreProperties>
</file>